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ociation Petite Enf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71755</wp:posOffset>
                </wp:positionV>
                <wp:extent cx="179006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0" cy="8286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73.95pt;mso-wrap-distance-left:9.05pt;mso-wrap-distance-right:9.05pt;mso-wrap-distance-top:0pt;mso-wrap-distance-bottom:0pt;margin-top:-5.6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587500" cy="8286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 rue du Spi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190 Mutz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88.38.38.78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pemutzig@hotmail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7420</wp:posOffset>
                </wp:positionH>
                <wp:positionV relativeFrom="paragraph">
                  <wp:posOffset>37465</wp:posOffset>
                </wp:positionV>
                <wp:extent cx="143383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 de réce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4.6pt;margin-top:2.95pt;width:11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 de réce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INSCRIPTION CRE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-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ire à retourner dûment compléter à l’Association Petite Enfance 2 rue du Spiess 67190 Mutzig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Information sur l’enfant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 de famille et prénom : …………………………………….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Rounded MT Bold" w:hAnsi="Arial Rounded MT Bold" w:cs="Arial"/>
        </w:rPr>
      </w:pPr>
      <w:r>
        <w:rPr>
          <w:rFonts w:cs="Arial" w:ascii="Arial" w:hAnsi="Arial"/>
        </w:rPr>
        <w:t xml:space="preserve">Sexe: </w:t>
        <w:tab/>
        <w:t xml:space="preserve">Masculin    </w:t>
        <w:tab/>
        <w:tab/>
        <w:t>Fémini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……………………..……………...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u date présumé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adresse et téléphone du médecin traitant ou pédiatre de l’enfant :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oupe sanguin, allergies, particularités de l’enfant : ……………….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 alimentaire : ………….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nformation sur les parents :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Nom, prénom du parent 1 : …………………………………………………………………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Téléphone portable : …………………………………………………………………………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Nom d’usage, prénom du parent 2 : …………………………........................................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Téléphone portable : …………………………………………………………………………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Situation familiale :……………………………………………………………………………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se domicile :</w:t>
        <w:tab/>
        <w:t>……………………………………………………………...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Ou du responsable légal)  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fixe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se mail 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1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ère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professionn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profession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 d’enfants à charge </w:t>
      </w:r>
      <w:r>
        <w:rPr>
          <w:rFonts w:cs="Arial" w:ascii="Arial" w:hAnsi="Arial"/>
          <w:i/>
          <w:sz w:val="16"/>
          <w:szCs w:val="16"/>
        </w:rPr>
        <w:t>(dont en situation de handicap)</w:t>
      </w:r>
      <w:r>
        <w:rPr>
          <w:rFonts w:cs="Arial" w:ascii="Arial" w:hAnsi="Arial"/>
        </w:rPr>
        <w:t> : ………………………………………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Nombre d’enfants à charge de moins de 7 ans </w:t>
      </w:r>
      <w:r>
        <w:rPr>
          <w:rFonts w:cs="Arial" w:ascii="Arial" w:hAnsi="Arial"/>
          <w:i/>
          <w:sz w:val="16"/>
          <w:szCs w:val="16"/>
        </w:rPr>
        <w:t>(Préciser le nombre de ceux pour lesquels des frais de garde ont été déclarés sur l’avis d’imposition)</w:t>
      </w:r>
      <w:r>
        <w:rPr>
          <w:rFonts w:cs="Arial" w:ascii="Arial" w:hAnsi="Arial"/>
        </w:rPr>
        <w:t> : …………….……………………………………………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En cas d’urgence personne à contacter</w:t>
      </w:r>
      <w:r>
        <w:rPr>
          <w:rFonts w:cs="Arial" w:ascii="Arial" w:hAnsi="Arial"/>
          <w:i/>
          <w:sz w:val="16"/>
          <w:szCs w:val="16"/>
        </w:rPr>
        <w:t xml:space="preserve"> (Préciser le nom, prénom, n° de téléphone, le lien parenté)</w:t>
      </w:r>
      <w:r>
        <w:rPr>
          <w:rFonts w:cs="Arial" w:ascii="Arial" w:hAnsi="Arial"/>
        </w:rPr>
        <w:t> : …….. …………………………………….……………………………………………………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Une autorisation spécifique mentionnant les personnes autorisées à venir chercher votre enfant sera à remplir ultérieurement.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égime d’appartenance de la famille </w:t>
      </w:r>
      <w:r>
        <w:rPr>
          <w:rFonts w:cs="Arial" w:ascii="Arial" w:hAnsi="Arial"/>
          <w:i/>
          <w:sz w:val="16"/>
          <w:szCs w:val="16"/>
        </w:rPr>
        <w:t>(ou du responsable légal)</w:t>
      </w:r>
      <w:r>
        <w:rPr>
          <w:rFonts w:cs="Arial" w:ascii="Arial" w:hAnsi="Arial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énéral/Lo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itaire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N° Sécurité Sociale du parent de rattachement : …………………………………………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N° Allocataire CAF : …………………………………………………………………………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ériode d’accueil 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égration de l’enfant souhaité : Mois : …….…………………Année 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urs de présence souhaités 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6"/>
        <w:gridCol w:w="1602"/>
        <w:gridCol w:w="1602"/>
        <w:gridCol w:w="1719"/>
        <w:gridCol w:w="1572"/>
      </w:tblGrid>
      <w:tr>
        <w:trPr>
          <w:trHeight w:val="4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a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D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D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RED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UD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DREDI</w:t>
            </w:r>
          </w:p>
        </w:tc>
      </w:tr>
      <w:tr>
        <w:trPr>
          <w:trHeight w:val="5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i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.              à  ……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</w:tr>
      <w:tr>
        <w:trPr>
          <w:trHeight w:val="5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ès mi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</w:tr>
      <w:tr>
        <w:trPr>
          <w:trHeight w:val="5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urné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e ……..                à  ……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……..               à  ……..</w:t>
            </w:r>
          </w:p>
        </w:tc>
      </w:tr>
    </w:tbl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Date : ……………………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Signature parent 1*                                                                     signature parent 2*</w:t>
      </w:r>
    </w:p>
    <w:p>
      <w:pPr>
        <w:pStyle w:val="Normal"/>
        <w:ind w:left="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La signature de cette fiche vaut l’acceptation du Règlement Intérieur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>Signature précédée de la mention « lu et approuvé » manuscrite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51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pemutzig@hotmail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9:00Z</dcterms:created>
  <dc:creator>PHYTANA</dc:creator>
  <dc:description/>
  <cp:keywords/>
  <dc:language>en-US</dc:language>
  <cp:lastModifiedBy>APE-Mutzig</cp:lastModifiedBy>
  <cp:lastPrinted>2022-07-25T10:36:00Z</cp:lastPrinted>
  <dcterms:modified xsi:type="dcterms:W3CDTF">2024-10-03T08:12:00Z</dcterms:modified>
  <cp:revision>12</cp:revision>
  <dc:subject/>
  <dc:title>Association Petite Enfance</dc:title>
</cp:coreProperties>
</file>